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документов на получение разрешение в сбер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пия паспорта опекуна (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опия свидетельства о рождении несовершеннолет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пия паспорта несовершеннолетнего (если несовершеннолетнему более 1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явление опекуна (родител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аявление несовершеннолетнего, если ему исполнилось 14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0:00Z</dcterms:created>
  <dc:creator>Admin</dc:creator>
  <dc:description/>
  <cp:keywords/>
  <dc:language>en-US</dc:language>
  <cp:lastModifiedBy>Klimkina</cp:lastModifiedBy>
  <cp:lastPrinted>2014-03-06T12:12:00Z</cp:lastPrinted>
  <dcterms:modified xsi:type="dcterms:W3CDTF">2022-01-26T01:42:00Z</dcterms:modified>
  <cp:revision>5</cp:revision>
  <dc:subject/>
  <dc:title/>
</cp:coreProperties>
</file>